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е сюжетно-ролевой игры для развития детей дошкольного возрас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ько Н.Е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Таганрог, МБДОУ д/с № 5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‒ это период, когда происходит активное освоение окружающего мира. В этом возрасте дети начинают осознавать свои потребности, желания и эмоциональные реакции, а игры становятся способом «прожить» различные сценарии. В процессе игры они визуализируют свои задумки, обучаются важным жизненным навыкам и развиваются в социальном контексте. Дети учатся не только взаимодействовать друг с другом, но и осознавать, как их действия влияют на окружающ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является одной из наиболее значимых форм игровой деятельности детей дошкольного возраста. В этих играх ребенок может свободно проявлять свою фантазию, воображение и креативность. Это не просто развлечение, но и важный инструмент для формирования базовых навыков, необходимых на протяжении всей жизни. В отличие от других видов игр, сюжетно-ролевые игры моделируют реальную жизнь и предоставляют детям возможность испытать различные социальные роли и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ая игра обогащает внутренний мир ребенка, позволяя ему познавать разные стороны социальных отношений и культурных норм. Например, игра «Семья» помогает детям понять роли участников семейных отношений, такие как мать, отец, брат или сестра. Через такие игры дети не только исследуют свое окружение, но и учатся строить межличностные отношения, что является основой для дальнейшего взаимодействия в школе и обществе. [1,4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значений сюжетно-ролевой игры является ее вклад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-эмоциона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детей. Эти игры предоставляют уникальные возможности для создания и исследования различных социальных сценариев, что помогает детям понимать моральные и этические нормы, актуальные в их обществе. Процесс проигрывания ролей позволяет детям остро чувствовать эмоции, присущие другим, что является основой для формирования эмпатии и социальной чувстви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южетных игр дети сталкиваются с различными жизненными ситуациями, что способствует формированию эмпатии. Когда ребенок принимает на себя роль, например, врача, он учится понимать чувства больного пациента, его страхи и ожидания. Это не только помогает развивать навыки сопереживания, но и позволяет ребенку лучше понять эмоции окружающих. Исследования показывают, что дети, регулярно занимающиеся сюжетно-ролевыми играми, разрабатывают более сложные эмоциональные навыки и способны лучше идентифицировать чувства не только у себя, но и у других. [5,10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южетно-ролевых играх дети представляют себе различные роли, что позволяет им исследовать динамику социальных взаимодействий. Например, они могут разыгрывать сценарии, связанные с уважением к старшим, дружбой или конкуренцией. Такие игры помогают им осознать значение партнерства, взаимопомощи и сотрудничества. Применение различных социальных ролей развивает у детей понимание того, что каждый член группы имеет свое место и значим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игры также позволяют детям изучать границы и правила. Когда они играют в роли, им часто приходится договариваться о правилах игры, что формирует навыки компромисса и уважения к границам других. Это важно не только в контексте игры, но и в повседневной жизни, так как дети учатся понимать и принимать различные точки зрения, развивает толерантность и терпимость. [2,6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но-ролевые игры играют важнейшую роль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гнитивном развитии</w:t>
      </w:r>
      <w:r>
        <w:rPr>
          <w:rFonts w:cs="Times New Roman" w:ascii="Times New Roman" w:hAnsi="Times New Roman"/>
          <w:sz w:val="28"/>
          <w:szCs w:val="28"/>
        </w:rPr>
        <w:t xml:space="preserve"> детей дошкольного возраста, предлагая им уникальные возможности для приобретения новых знаний, развития мышления и повышения уровня саморегуляции. Эти игры не только насыщают сознание детей разнообразными понятиями, но и формируют важные когнитивные навыки, такие как критическое мышление, аналитические способности и творческий подход к решен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сюжетно-ролевых игр дети сталкиваются с разнообразными проблемами, которые требуют нахождения решений. Например, игра «Магазин», в которой дети выполняют роли покупателей и продавцов, позволяет им сталкиваться с вопросами, связанными с обменом, подсчетом и принятием решений. Чтобы успешно завершить игру, ребенок должен проанализировать ситуацию, принять во внимание потребности «покупателя» и предложить выгодные условия. Такой процесс способствует формированию аналитического мышления и готовности к принятию ответственных ре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амых ярких аспектов сюжето-ролевой игры является развитие творческого мышления. Сюжетные линии могут варьироваться от реальных до фантастических, и в каждом случае дети обрабатывают информацию и создают свои варианты событий. Создание уникальных персонажей и историй помогает им развивать воображение и креативность. Например, игра на тему «Космическое путешествие» может включать различные элементы науки и технике как основополагающие для сюжета, стимулируя интерес к изучению этих предметов. [3,14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-ролевые игры оказывают значительное влияние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зыко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детей дошкольного возраста, обогащая их речевой опыт и способствуя формированию навыков общения. Сюжетно-ролевые игры создают множество возможностей для взаимодействия между детьми, что является основным способом развития коммуникативных навыков. В процессе игры дети учатся задавать вопросы, высказывать свои мысли и эмоции, а также внимательно слушать собеседника. Такие навыки, как умение корректно высказаться или поддерживать диалог, формируются естественным образом через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языкового развития в процессе сюжетно-ролевых игр является обогащение словарного запаса детей. Когда дети играют в роли ‒ будь то врач, учитель или магазинный работник, ‒ они используют слова и выражения, специфичные для каждой из ролей. Например, в игре «Школа» ребенок может изучать слова, связанные с обучением, такими как «учебник», «урок», «домашнее задание», а также фразы, описывающие процесс обучения. Эти новые слова и выражения становятся неотъемлемой частью их активной лексики. [4,7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южетно-ролевые игры также играют важную роль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м развитии</w:t>
      </w:r>
      <w:r>
        <w:rPr>
          <w:rFonts w:cs="Times New Roman" w:ascii="Times New Roman" w:hAnsi="Times New Roman"/>
          <w:sz w:val="28"/>
          <w:szCs w:val="28"/>
        </w:rPr>
        <w:t xml:space="preserve"> детей дошкольного возраста, способствуя координации движений, развитию моторики и общей физической активности. Конструкция сюжетной линии и условия игры требуют от детей активного участия, что помогает им не только укреплять здоровье, но и формировать важные физические навы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южетно-ролевых игр дети активно используют как крупную, так и мелкую моторику. Например, игры, которые требуют манипуляции с игрушками (например, «Кухня», где дети готовят пищу), способствуют развитию мелкой моторики за счет манипуляций с предметами ‒ нарезка, смешивание, расстановка и т.д. Эти действия способствуют более точной координации движений, ‒ что имеет важное значение для общей моторной подготовки ребе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моторика также активно развивается во время сюжетных игр. Например, в игре «Пожарные» дети могут «гасят пламя», перебираясь с места на место, используя различные физические действия ‒ бег, прыжки, наклоны. Это способствует укреплению мышц и развитию выносливости. [5,8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южетно-ролевых играх дети учатся использовать свое тело как инструмент для достижения целей. Каждое действие ‒ от бега и прыжков до использования аксессуаров и игрушек ‒ требует от ребенка осознания своего физического состояния. Это способствует развитию чувства тела и осознанию своих возможностей, что крайне важно для психомотор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позволяют детям взаимодействовать с окружающей средой, изучая физические аспекты пространства. Например, игра «Стройка» может включать в себя использование различных конструкционных элементов, где дети учатся не только строить, но и управлять пространством, оценивать расстояния и соотношения предметов. Это идёт на пользу как физическим, так и социальным навыкам. [1,59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южетно-ролевая игра является неотъемлемой частью развития детей дошкольного возраста. Она способствует всестороннему развитию: социальному, эмоциональному, когнитивному, языковому и физическому. Обогащая игровое пространство, взрослым нужно направить интерес детей, внушить значения ролей и воспроизвести важные аспекты жизни. Дошкольное учреждение и семья играют важнейшую роль в организации сюжетно-ролевых игр, что, безусловно, окажет влияние на будущую социализацию и адаптацию детей в мире. [3,21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В.В. (1997). Игры и занятия для детей дошкольного возраста. Санкт-Петербург: КАРО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бович Е.Н. (2011). Игровая деятельность детей: теория и практика. Москва: Просвещение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(1984). Психология искусства. Москва: Искусство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И.А. (2015). Развитие речи и общения у детей младшего и дошкольного возраста. Москва: Академия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Л.А. (2018). Роль игровых технологий в образовании. Москва: Образование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" w:cs="Arial"/>
      <w:b/>
      <w:i/>
      <w:color w:val="4F81BD"/>
    </w:rPr>
  </w:style>
  <w:style w:type="character" w:styleId="9">
    <w:name w:val="Заголовок 9 Знак"/>
    <w:qFormat/>
    <w:rPr>
      <w:rFonts w:ascii="Arial" w:hAnsi="Arial" w:eastAsia="Arial" w:cs="Arial"/>
      <w:i/>
      <w:color w:val="404040"/>
      <w:sz w:val="20"/>
    </w:rPr>
  </w:style>
  <w:style w:type="character" w:styleId="Style6">
    <w:name w:val="Подзаголовок Знак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8">
    <w:name w:val="Заголовок 8 Знак"/>
    <w:qFormat/>
    <w:rPr>
      <w:rFonts w:ascii="Arial" w:hAnsi="Arial" w:eastAsia="Arial" w:cs="Arial"/>
      <w:color w:val="404040"/>
      <w:sz w:val="20"/>
    </w:rPr>
  </w:style>
  <w:style w:type="character" w:styleId="StrongEmphasis">
    <w:name w:val="Strong"/>
    <w:qFormat/>
    <w:rPr>
      <w:b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Style9">
    <w:name w:val="Слабое выделение"/>
    <w:qFormat/>
    <w:rPr>
      <w:i/>
      <w:color w:val="808080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Текст сноски Знак"/>
    <w:qFormat/>
    <w:rPr>
      <w:sz w:val="20"/>
    </w:rPr>
  </w:style>
  <w:style w:type="character" w:styleId="2">
    <w:name w:val="Цитата 2 Знак"/>
    <w:qFormat/>
    <w:rPr>
      <w:i/>
      <w:color w:val="000000"/>
    </w:rPr>
  </w:style>
  <w:style w:type="character" w:styleId="1">
    <w:name w:val="Заголовок 1 Знак"/>
    <w:qFormat/>
    <w:rPr>
      <w:rFonts w:ascii="Arial" w:hAnsi="Arial" w:eastAsia="Arial" w:cs="Arial"/>
      <w:b/>
      <w:color w:val="365F91"/>
      <w:sz w:val="28"/>
    </w:rPr>
  </w:style>
  <w:style w:type="character" w:styleId="5">
    <w:name w:val="Заголовок 5 Знак"/>
    <w:qFormat/>
    <w:rPr>
      <w:rFonts w:ascii="Arial" w:hAnsi="Arial" w:eastAsia="Arial" w:cs="Arial"/>
      <w:color w:val="243F60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ыделенная цитата Знак"/>
    <w:qFormat/>
    <w:rPr>
      <w:b/>
      <w:i/>
      <w:color w:val="4F81BD"/>
    </w:rPr>
  </w:style>
  <w:style w:type="character" w:styleId="21">
    <w:name w:val="Заголовок 2 Знак"/>
    <w:qFormat/>
    <w:rPr>
      <w:rFonts w:ascii="Arial" w:hAnsi="Arial" w:eastAsia="Arial" w:cs="Arial"/>
      <w:b/>
      <w:color w:val="4F81BD"/>
      <w:sz w:val="26"/>
    </w:rPr>
  </w:style>
  <w:style w:type="character" w:styleId="6">
    <w:name w:val="Заголовок 6 Знак"/>
    <w:qFormat/>
    <w:rPr>
      <w:rFonts w:ascii="Arial" w:hAnsi="Arial" w:eastAsia="Arial" w:cs="Arial"/>
      <w:i/>
      <w:color w:val="243F6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Style15">
    <w:name w:val="Заголовок Знак"/>
    <w:qFormat/>
    <w:rPr>
      <w:rFonts w:ascii="Arial" w:hAnsi="Arial" w:eastAsia="Arial" w:cs="Arial"/>
      <w:color w:val="17365D"/>
      <w:spacing w:val="5"/>
      <w:sz w:val="52"/>
    </w:rPr>
  </w:style>
  <w:style w:type="character" w:styleId="7">
    <w:name w:val="Заголовок 7 Знак"/>
    <w:qFormat/>
    <w:rPr>
      <w:rFonts w:ascii="Arial" w:hAnsi="Arial" w:eastAsia="Arial" w:cs="Arial"/>
      <w:i/>
      <w:color w:val="404040"/>
    </w:rPr>
  </w:style>
  <w:style w:type="character" w:styleId="3">
    <w:name w:val="Заголовок 3 Знак"/>
    <w:qFormat/>
    <w:rPr>
      <w:rFonts w:ascii="Arial" w:hAnsi="Arial" w:eastAsia="Arial" w:cs="Arial"/>
      <w:b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Style19">
    <w:name w:val="Без интервала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1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tyle22">
    <w:name w:val="Абзац списка"/>
    <w:basedOn w:val="Normal"/>
    <w:next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88-09-06T08:40:00Z</dcterms:created>
  <dc:creator/>
  <dc:description/>
  <cp:keywords/>
  <dc:language>en-US</dc:language>
  <cp:lastModifiedBy>Наталья Покидько</cp:lastModifiedBy>
  <dcterms:modified xsi:type="dcterms:W3CDTF">2024-10-06T09:15:00Z</dcterms:modified>
  <cp:revision>2</cp:revision>
  <dc:subject/>
  <dc:title/>
</cp:coreProperties>
</file>